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230"/>
        <w:gridCol w:w="630"/>
        <w:gridCol w:w="4590"/>
      </w:tblGrid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OLE_LINK2"/>
            <w:bookmarkEnd w:id="0"/>
            <w:r>
              <w:rPr>
                <w:b/>
              </w:rPr>
              <w:t>Do</w:t>
            </w:r>
          </w:p>
        </w:tc>
        <w:tc>
          <w:tcPr>
            <w:tcW w:w="42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tral Park to Tarrytown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nsico Dam to Scarsdale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CP 110</w:t>
            </w:r>
            <w:r>
              <w:rPr>
                <w:vertAlign w:val="superscript"/>
              </w:rPr>
              <w:t>th</w:t>
            </w:r>
            <w:r>
              <w:rPr/>
              <w:t xml:space="preserve"> st exit, Morningside Dr&gt; RSD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/>
              <w:t xml:space="preserve">Continue South on Broadway 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181</w:t>
            </w:r>
            <w:r>
              <w:rPr>
                <w:vertAlign w:val="superscript"/>
              </w:rPr>
              <w:t>st</w:t>
            </w:r>
            <w:r>
              <w:rPr/>
              <w:t xml:space="preserve"> St exit ramp 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/>
              <w:t>Rt22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Lafayette Plaza&gt; 181</w:t>
            </w:r>
            <w:r>
              <w:rPr>
                <w:vertAlign w:val="superscript"/>
              </w:rPr>
              <w:t>st</w:t>
            </w:r>
            <w:r>
              <w:rPr/>
              <w:t xml:space="preserve"> street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/>
              <w:t>Over Rt287/Westchester Expressway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QL</w:t>
            </w:r>
          </w:p>
        </w:tc>
        <w:tc>
          <w:tcPr>
            <w:tcW w:w="4230" w:type="dxa"/>
            <w:tcBorders/>
          </w:tcPr>
          <w:p>
            <w:pPr>
              <w:pStyle w:val="Footnote"/>
              <w:rPr/>
            </w:pPr>
            <w:r>
              <w:rPr/>
              <w:t>Cabrini &gt; Ft. Tryon Park &gt; descend to RSD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R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/>
              <w:t xml:space="preserve">Westview &gt;Church 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QR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exit. Bumpy, drain in center of exit ramp!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/>
              <w:t>Barker &gt; Water St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QL</w:t>
            </w:r>
          </w:p>
        </w:tc>
        <w:tc>
          <w:tcPr>
            <w:tcW w:w="4230" w:type="dxa"/>
            <w:tcBorders/>
          </w:tcPr>
          <w:p>
            <w:pPr>
              <w:pStyle w:val="Footnote"/>
              <w:rPr/>
            </w:pPr>
            <w:r>
              <w:rPr/>
              <w:t>Henshaw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/>
              <w:t xml:space="preserve">Ferris 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Dyckman St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/>
              <w:t>Main/Hamilton becomes Fisher &gt;Walworth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Seaman Ave.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/>
              <w:t xml:space="preserve">Becomes Foxmeadow  to end 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End. 218</w:t>
            </w:r>
            <w:r>
              <w:rPr>
                <w:vertAlign w:val="superscript"/>
              </w:rPr>
              <w:t>th</w:t>
            </w:r>
            <w:r>
              <w:rPr/>
              <w:t xml:space="preserve"> street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/>
              <w:t xml:space="preserve">Crane 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 xml:space="preserve">Broadway  </w:t>
            </w:r>
            <w:r>
              <w:rPr>
                <w:b/>
              </w:rPr>
              <w:t>Use sidewalk at B’way bridge</w:t>
            </w:r>
            <w:r>
              <w:rPr/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QL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/>
              <w:t>East Parkway (danger ous intersection!)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230</w:t>
            </w:r>
            <w:r>
              <w:rPr>
                <w:vertAlign w:val="superscript"/>
              </w:rPr>
              <w:t>th</w:t>
            </w:r>
            <w:r>
              <w:rPr/>
              <w:t xml:space="preserve"> st.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/>
              <w:t xml:space="preserve">Popham (Scarsdale Metro North station) 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BL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Riverdale Ave &gt;Warburton Ave (Yonkers)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QL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/>
              <w:t>Scarsdale Rd (not Bx River pkwy!)&gt;Parkway to end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Rt9 (Hastings on Hudson)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BL</w:t>
            </w:r>
          </w:p>
        </w:tc>
        <w:tc>
          <w:tcPr>
            <w:tcW w:w="4230" w:type="dxa"/>
            <w:tcBorders/>
          </w:tcPr>
          <w:p>
            <w:pPr>
              <w:pStyle w:val="Footnote"/>
              <w:rPr/>
            </w:pPr>
            <w:r>
              <w:rPr/>
              <w:t>@Ashford Ave (Dobbs Ferry) TRO Rt9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arsdale to Broadway Br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NYS Thruway &amp; Rt1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/>
              <w:t>Pondfield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Main St to Gourmet Deli on left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/>
              <w:t>Bronxville Rd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BL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/>
              <w:t>TRO Bronxville after xing over parkway.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rytown to Bear Ridge /Rt1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/>
              <w:t>Bronx River Rd &gt; Webster Ave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R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McKeel just after Gourmet Deli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/>
              <w:t xml:space="preserve">Moshulu Parkway N (service road) 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 xml:space="preserve">Warren &gt; Wilson Park  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/>
              <w:t>Van Cortland Ave.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At end. County House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/>
              <w:t>Onto Moshulu pkwy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Rt448/Bedford Rd &gt; Sleepy Hollow Rd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Tl  (Sedgewick Ave) after xing under Jerome Ave. 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Old Sleepy Hollow Rd to end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BL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/>
              <w:t>TRO Sedgewick Ave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Rt448/Bedford Rd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/>
              <w:t>Independence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QR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Rt1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/>
              <w:t>Heath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Bedford Rd – when Rt117 goes Left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/>
              <w:t xml:space="preserve">W. Kingsbridge Rd to end 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Marble A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/>
              <w:t>Broadway Br -use sidewalk (225th st #1 train)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ght turn  to Kensico &amp; Columbus Ave (flat)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Footnote"/>
              <w:rPr/>
            </w:pPr>
            <w:r>
              <w:rPr/>
              <w:t>R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 xml:space="preserve">Broadway  Rt141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roadway Br to RSD/16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St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QL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Church becomes Bear Ridge (steep at top!!)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/>
              <w:t>218thSt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Palm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/>
              <w:t xml:space="preserve">Seaman Ave to end 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  shortcut to Nannyhagen (avoids hard climb) 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/>
              <w:t>Riverside Dr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Rt1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QR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/>
              <w:t>Broadway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L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Whippoorwill Crossing (a gratuitious climb!)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/>
              <w:t>Bennet Ave / 193</w:t>
            </w:r>
            <w:r>
              <w:rPr>
                <w:vertAlign w:val="superscript"/>
              </w:rPr>
              <w:t>rd</w:t>
            </w:r>
            <w:r>
              <w:rPr/>
              <w:t xml:space="preserve"> st)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inue on Rt120 to Nannyhagen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/>
              <w:t>187</w:t>
            </w:r>
            <w:r>
              <w:rPr>
                <w:vertAlign w:val="superscript"/>
              </w:rPr>
              <w:t>th</w:t>
            </w:r>
            <w:r>
              <w:rPr/>
              <w:t xml:space="preserve"> street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Footnote"/>
              <w:rPr/>
            </w:pPr>
            <w:r>
              <w:rPr/>
              <w:t>R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 xml:space="preserve">T”- (Country Club) Whippoorwill to end  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T’ &gt; Overlook Terrace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Rt1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/>
              <w:t>Fort Washington Ave /190</w:t>
            </w:r>
            <w:r>
              <w:rPr>
                <w:vertAlign w:val="superscript"/>
              </w:rPr>
              <w:t>th</w:t>
            </w:r>
            <w:r>
              <w:rPr/>
              <w:t xml:space="preserve"> St 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L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Nannyhagen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/>
              <w:t>168st-St Nicholas Ave or RSD return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ar Ridge/Rt120 to Kensico D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L or R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Nannyhagen ( depends on dir of approach)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Lake  on the descent!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W.Lake (sign hidden by tree)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 xml:space="preserve">Columbus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W.Cambridge</w:t>
            </w:r>
            <w:r>
              <w:rPr>
                <w:b/>
                <w:bCs/>
              </w:rPr>
              <w:t xml:space="preserve">  Pat’s Valhalla Deli get food here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 xml:space="preserve">Continue S on Columbus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Legion becomes Broadway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Kensico Dam Plaza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22"/>
      </w:rPr>
    </w:pPr>
    <w:r>
      <w:rPr>
        <w:b/>
        <w:sz w:val="22"/>
      </w:rPr>
      <w:t>Revised June 17, 2002</w:t>
      <w:tab/>
      <w:tab/>
      <w:t>Fred Steinberg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990" w:right="-450" w:hanging="0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0"/>
    </w:tblGrid>
    <w:tr>
      <w:trPr>
        <w:cantSplit w:val="true"/>
      </w:trPr>
      <w:tc>
        <w:tcPr>
          <w:tcW w:w="8640" w:type="dxa"/>
          <w:tcBorders/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Tarrytown - Bear Ridge – Kensico Dam Plaza</w:t>
          </w:r>
        </w:p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</w:t>
          </w:r>
          <w:r>
            <w:rPr>
              <w:b/>
              <w:sz w:val="24"/>
            </w:rPr>
            <w:t>75 miles</w:t>
          </w:r>
        </w:p>
      </w:tc>
    </w:tr>
  </w:tbl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5:56:00Z</dcterms:created>
  <dc:creator>Fred Steinberg</dc:creator>
  <dc:description/>
  <dc:language>en-US</dc:language>
  <cp:lastModifiedBy>Robert Gray</cp:lastModifiedBy>
  <cp:lastPrinted>2003-04-24T12:29:00Z</cp:lastPrinted>
  <dcterms:modified xsi:type="dcterms:W3CDTF">2003-04-24T16:29:00Z</dcterms:modified>
  <cp:revision>3</cp:revision>
  <dc:subject/>
  <dc:title>	</dc:title>
</cp:coreProperties>
</file>